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4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195.75pt" filled="f" o:ole="">
            <v:imagedata r:id="rId3" o:title=""/>
          </v:shape>
          <o:OLEObject Type="Embed" ProgID="" ShapeID="ole_rId2" DrawAspect="Content" ObjectID="_10919791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 ЗА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родно читалище „Г.Тодоров1885” гр. Белица, община Белица, област Благоевград за  202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програма е създадена в изпълнение на чл.26,т.а,ал.2 от Закона за Народните Читалища. Изготвянето на  програмата за развитие на читалищната дейност  е с основна цел за обединяване на усилията за по нататъшно развитие на читалището , като обществена институция, развиваща културни и образователни дейности на местно, общинско, регионално, национално ниво и международно ни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то на българското общество в контекста на присъединяването на страната ни към Европейския съюз е реализиращия се национален избор. Това предизвикателство дава възможност за участие на всеки в цялостния процес на развитие. Народно читалище „Георги Тодоров1885” гр. Белица залага своето развитие на сътрудничество с всички заинтересовани страни, институции, браншови организации, бизнеса на местно, регионално , национално и международно ниво , регламентирано в мисията му  и  утвърдена в устава на читалищ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ИСИЯ</w:t>
      </w:r>
    </w:p>
    <w:p>
      <w:pPr>
        <w:pStyle w:val="Style16"/>
        <w:jc w:val="both"/>
        <w:rPr/>
      </w:pPr>
      <w:r>
        <w:rPr>
          <w:sz w:val="28"/>
          <w:szCs w:val="28"/>
        </w:rPr>
        <w:t>Да съхранява националното културно наследство и родова памет, да е проводник на гражданското общество, да привлича младите и обществено ангажирани хора от града и общината, като им създава благоприятна среда за културна, творческа и образователна изява и осигурява достъп до информация. Да  насърчава  и укрепва  социалната промяна  на гражданското общество за превръщане на читалището  в модерна, ефективно действаща гражданска институция. Да осъществява  последователни политики свързани с : откритост и прозрачност, партньорство, отчетност, ефективност, ефикасност, устойчивос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 Н О В Н А   Ц Е 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новна цел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осигури свободно пространство за всички които имат  своето място и роля в устойчивото местно развит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цел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>Да подпома усилията на читалищата от общината за тяхното собствено развитие и развитието на сектора, с координационното съдействие на НЧ”Г.Тодоров1885” гр. Бе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>Да подпомага споделянето на опит, информация и възгледи между  читалища, училищата и общинска администрация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нициира, формулира и съгласува политики на местно, национално и международно ниво за общностно развит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>Да насърчава гъвкави взаимодействия между читалищата при формулирането на общи приоритети и инициати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подпомага създаването и поддържането на партньорства на различни нива.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Н Ц И П И   Н А  Р А Б О Т 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делена мисия и ц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роволност в рабо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внопоставеност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зрачност и демократичност в управлението и функционирането  с активното участие на всички партньо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ьорство, основано на добронамереност и толерантност, взаимопомощ и взаимен интер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азване на автономността, уникалността и независимостта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епа при осъществяване на общи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о и отговорно участие на всеки  в живота и инициативите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, солидарност и подкре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 инициативно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реност към нови участниц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ържане на репутация на почтеност, компетентност и професионализъ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ивна таблица на дейностите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3345"/>
        <w:gridCol w:w="1523"/>
        <w:gridCol w:w="24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но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говорник/изпълнит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точник на финансира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библиотеките, читалните осигуряване на непрекъснат достъп на хората до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и провеждане на образовател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на читалищна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стерство на културата; собствени средства, програми и прое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яване на библиотечния фон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 културата; собствени сре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и проек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ване  на библиотечния фонд съобразно читателските интере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на читалищна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 културата; собствени сред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 и проек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ширяване дейността на библиотеката  чрез провеждане на  различни форми на културно – масова  дейно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на читалищна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иблиотеката в програми и проек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на читалищна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 култура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 и проек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Европа и ние 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знаване на учениците със създаванет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ункциите,задачите и значението на Европейския съю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и сред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 и проек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иране  на дискусионни клубове -  форма на културна дейност с активното ползване на живото, мислещо сло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не и подпомагане на любителското художествено творче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програми и проекти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нови, съвременни форми  на любителското творчество, отговарящи на интересите на младото поколение и осигуряване на условия на тяхното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програми и проекти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 на  художествено-творческото ниво на културния продук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програми и проекти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ие на  любителските състави и индивидуални изпълнители   в национални и международни  културни прояви, фестивали, конкурси и д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програми и проекти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обогатяване  на школи, кръжоци, курсове, клубове по интере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, провеждане и участия в празненства, концерти, чествания, събори, беседи, среща с пис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програми и проекти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 преглед на художествената самодейно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и читалища от община Бе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 година на месец 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ки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и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ръжка, ремонт и обогатяване на материалната база /сграда читалище и музей/общинска собствено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на ЕС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иране на България с Марка „ЕДЕН - Белица 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EDEN (ЕДЕН) е акроним на European Destinations of Excelle</w:t>
            </w:r>
            <w:r>
              <w:rPr>
                <w:lang w:val="en-US"/>
              </w:rPr>
              <w:t>n</w:t>
            </w:r>
            <w:r>
              <w:rPr/>
              <w:t xml:space="preserve">ce (Най-добри европейски дестинации) – инициатива на Европейската комисия, който популяризира моделите на устойчиво развитие на туризма на територията на целия Европейски съюз. </w:t>
            </w:r>
            <w:r>
              <w:rPr>
                <w:sz w:val="28"/>
                <w:szCs w:val="28"/>
              </w:rPr>
              <w:t xml:space="preserve"> туризъм в защитените територии на България на национални и международни борси и изло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 туризма , Общински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еждане на съвременни технологии за популяризиране на туристическия продукт в Община Белица</w:t>
            </w:r>
          </w:p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ане и развитие на гражданското участие при създаване и реализиране политики за на общинат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 с ТИЦ и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ъководството на кмета на Общин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септ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на ЕС Общински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ване фонда на историческата музейна сби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иране на фирмени презентации изложби и инициатив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зей и Т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на 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и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и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яне на компютърни и интернет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 с  Т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и инициативност при създаване и организиране на нови туристически продук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 с  Т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и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Ефективно и ефикасно усвояване на средствата от фондовете на 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огатяване на културния живот, социалната и образователната дейност в населеното място в партньорство с читалищата от Община Бели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общински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ъщане на читалищата от Община Белица в общодостъпни центрове за библиотечно и информационно осигуряване на населението, чрез ускорено навлизане в дейността им на съвременните комуникационни и информационни технолог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: 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ьо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 от Община Бе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 , общински бюджет, собствени приходи, 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вропейската културна идентичност и родните тради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ь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ата от Община Бе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на ЕС , общински бюджет, собствени приходи, 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ко участие в организиране мероприятията заложени в „Културния календар на община Бели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т от Общинския съв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„Г.Тодоров188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ь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ата от Община Бе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ъководството на Община Бе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 на ЕС , Общински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дседател на настоятелствот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/Гергана Кокарешкова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2">
    <w:name w:val="Основен текст отстъп първи ред 2 Знак"/>
    <w:basedOn w:val="Style15"/>
    <w:qFormat/>
    <w:rPr/>
  </w:style>
  <w:style w:type="character" w:styleId="4">
    <w:name w:val="Заглавие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2:00Z</dcterms:created>
  <dc:creator>User</dc:creator>
  <dc:description/>
  <cp:keywords/>
  <dc:language>en-US</dc:language>
  <cp:lastModifiedBy>GTodorov</cp:lastModifiedBy>
  <cp:lastPrinted>2019-06-06T12:34:00Z</cp:lastPrinted>
  <dcterms:modified xsi:type="dcterms:W3CDTF">2021-02-01T08:20:00Z</dcterms:modified>
  <cp:revision>5</cp:revision>
  <dc:subject/>
  <dc:title/>
</cp:coreProperties>
</file>